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๐๐๐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21"/>
        <w:ind w:left="-284" w:firstLine="10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ทักษิณ 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>เรื่อง…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-36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-360"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ind w:left="495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ุภชัย สัตยานุรักษ์</w:t>
      </w:r>
      <w:r>
        <w:rPr>
          <w:rFonts w:cs="TH SarabunPSK" w:ascii="TH SarabunPSK" w:hAnsi="TH SarabunPSK"/>
        </w:rPr>
        <w:t>)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หน้าที่แทน อธิการบดีมหาวิทยาลัยทักษิณ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๖๕๕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19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10-15T04:19:00Z</dcterms:modified>
  <cp:revision>2</cp:revision>
  <dc:subject/>
  <dc:title> </dc:title>
</cp:coreProperties>
</file>